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平顶山学院实验室建设项目供货商巡检记录</w:t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实验室项目名称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验收通过时间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100"/>
        <w:gridCol w:w="130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检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检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巡检人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接检人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3:00Z</dcterms:created>
  <dc:creator>User</dc:creator>
  <dc:description/>
  <cp:keywords/>
  <dc:language>en-US</dc:language>
  <cp:lastModifiedBy>User</cp:lastModifiedBy>
  <dcterms:modified xsi:type="dcterms:W3CDTF">2017-09-18T03:12:00Z</dcterms:modified>
  <cp:revision>6</cp:revision>
  <dc:subject/>
  <dc:title>平顶山学院实验室建设项目供货商巡检记录</dc:title>
</cp:coreProperties>
</file>